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miejscowość i d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 I E R O W N I K A  B U D O W Y</w:t>
      </w:r>
    </w:p>
    <w:p>
      <w:pPr>
        <w:pStyle w:val="Normal"/>
        <w:spacing w:lineRule="auto" w:line="360"/>
        <w:rPr/>
      </w:pPr>
      <w:r>
        <w:rPr/>
        <w:t>Ja, niżej podpisany(a) ………………………………………………………..……………….....</w:t>
      </w:r>
    </w:p>
    <w:p>
      <w:pPr>
        <w:pStyle w:val="Normal"/>
        <w:spacing w:lineRule="auto" w:line="360"/>
        <w:rPr/>
      </w:pPr>
      <w:r>
        <w:rPr/>
        <w:t>zamieszkały (a) …………………………………………………………………………………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/>
        <w:t xml:space="preserve">pełniący obowiązki kierownika budowy dla inwestycji: </w:t>
      </w:r>
    </w:p>
    <w:tbl>
      <w:tblPr>
        <w:tblW w:w="10566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690"/>
        <w:gridCol w:w="718"/>
        <w:gridCol w:w="432"/>
        <w:gridCol w:w="4470"/>
        <w:gridCol w:w="1211"/>
        <w:gridCol w:w="1723"/>
      </w:tblGrid>
      <w:tr>
        <w:trPr>
          <w:trHeight w:val="276" w:hRule="atLeast"/>
          <w:cantSplit w:val="true"/>
        </w:trPr>
        <w:tc>
          <w:tcPr>
            <w:tcW w:w="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244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NE IDENTYFIKACYJNE OBIEKTU/ /INWESTYCJI </w:t>
            </w:r>
            <w:r>
              <w:rPr>
                <w:bCs/>
                <w:sz w:val="18"/>
                <w:szCs w:val="18"/>
              </w:rPr>
              <w:t>(ZGODNIE Z DECYZJĄ POZWOLENIA NA BUDOWĘ lub ZGŁOSZENIEM BUDOWY )</w:t>
            </w:r>
          </w:p>
        </w:tc>
      </w:tr>
      <w:tr>
        <w:trPr>
          <w:trHeight w:val="1589" w:hRule="atLeast"/>
        </w:trPr>
        <w:tc>
          <w:tcPr>
            <w:tcW w:w="10566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 i rodzaj całego zamierzenia budowla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635</wp:posOffset>
                      </wp:positionV>
                      <wp:extent cx="652145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0.0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78105</wp:posOffset>
                      </wp:positionV>
                      <wp:extent cx="6521450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1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55575</wp:posOffset>
                      </wp:positionV>
                      <wp:extent cx="6502400" cy="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2.2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37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realizowanej na podstawie decyzji pozwolenia na budowę:</w:t>
      </w:r>
    </w:p>
    <w:tbl>
      <w:tblPr>
        <w:tblW w:w="1058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30"/>
        <w:gridCol w:w="2551"/>
        <w:gridCol w:w="5887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26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CYZJA POZWOLENIA NA BUDOWĘ lub ZGŁOSZENIE BUDOWY</w:t>
            </w:r>
          </w:p>
        </w:tc>
      </w:tr>
      <w:tr>
        <w:trPr>
          <w:trHeight w:val="251" w:hRule="atLeast"/>
        </w:trPr>
        <w:tc>
          <w:tcPr>
            <w:tcW w:w="215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ecyzji / zgłoszenia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 dnia</w:t>
            </w:r>
          </w:p>
        </w:tc>
        <w:tc>
          <w:tcPr>
            <w:tcW w:w="588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ydana przez</w:t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godnie z art. 57 ustawy z dnia 7 lipca 1994 r. Prawo budowlane (Dz. U. z 2020 poz. 1333 z późn. zm.) obiekt budowlany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>
          <w:b/>
        </w:rPr>
        <w:t>został wykonany zgodnie z projektem budowlanym lub warunkami pozwolenia na budowę oraz przepisami,*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>
          <w:b/>
        </w:rPr>
        <w:t>teren budowy doprowadzono do należytego stanu i porządku, a także w razie korzystania- drogi, ulicy, sąsiedniej nieruchomości, budynku lub lokalu,*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>
          <w:b/>
        </w:rPr>
        <w:t>wbudowane wyroby budowlane posiadały odpowiednie oznakowanie B lub CE i załączoną informację o wyrobie, instrukcję jeżeli była wymagana. Wyroby budowlane dopuszczone do stosowania w budownictwie przed 01.05.2004 r. posiadały potwierdzenie zgodności wyrobu                       z odpowiednimi dokumentami odniesienia. Pozostałe wyroby były wprowadzone do obrotu zgodnie z aktualnymi przepisami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>
          <w:b/>
        </w:rPr>
        <w:t>w czasie wykonywania robót budowlanych wprowadzono zmiany nie odstępujące w sposób istotny od zatwierdzonego projektu budowlanego, warunków pozwolenia na budowę, polegające na:*</w:t>
      </w:r>
    </w:p>
    <w:p>
      <w:pPr>
        <w:pStyle w:val="Normal"/>
        <w:ind w:left="284" w:right="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b/>
          <w:i/>
          <w:sz w:val="20"/>
          <w:szCs w:val="20"/>
        </w:rPr>
        <w:t>(wg załączonej dokumentacji),</w:t>
      </w:r>
    </w:p>
    <w:p>
      <w:pPr>
        <w:pStyle w:val="Normal"/>
        <w:jc w:val="both"/>
        <w:rPr/>
      </w:pPr>
      <w:r>
        <w:rPr/>
        <w:t>Pozostały zakres robót do wykonania</w:t>
      </w:r>
      <w:r>
        <w:rPr>
          <w:sz w:val="22"/>
        </w:rPr>
        <w:t>***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oraz informuję, iż dokonano pomiarów powierzchni użytkowej budynku i poszczególnych lokali mieszkalnych w sposób zgodny z przepisami rozporządzenia o którym mowa w art. 34 ust.6 pkt. 1 ustawy Prawo budowlane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dot"/>
          <w:tab w:val="right" w:pos="2520" w:leader="dot"/>
          <w:tab w:val="left" w:pos="2810" w:leader="none"/>
          <w:tab w:val="left" w:pos="3240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22"/>
        </w:rPr>
        <w:t>**</w:t>
        <w:tab/>
        <w:tab/>
        <w:t>**….</w:t>
        <w:tab/>
        <w:t>…………………………………..</w:t>
        <w:tab/>
        <w:t xml:space="preserve">         *</w:t>
        <w:tab/>
        <w:t>…………………………….....</w:t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i pieczęć projektanta)</w:t>
        <w:tab/>
        <w:t>(podpis i pieczęć inspektora nadzoru inwestorskiego)</w:t>
        <w:tab/>
        <w:t xml:space="preserve"> </w:t>
        <w:tab/>
        <w:t xml:space="preserve">                (podpis i pieczęć kierownika bud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 w:val="false"/>
          <w:bCs w:val="false"/>
          <w:sz w:val="16"/>
          <w:szCs w:val="16"/>
        </w:rPr>
        <w:t>niepotrzebne skreślić</w:t>
      </w:r>
    </w:p>
    <w:p>
      <w:pPr>
        <w:pStyle w:val="Normal"/>
        <w:rPr>
          <w:sz w:val="22"/>
          <w:szCs w:val="16"/>
        </w:rPr>
      </w:pPr>
      <w:r>
        <w:rPr>
          <w:b/>
          <w:bCs/>
          <w:sz w:val="16"/>
          <w:szCs w:val="16"/>
        </w:rPr>
        <w:t>** j</w:t>
      </w:r>
      <w:r>
        <w:rPr>
          <w:b w:val="false"/>
          <w:bCs w:val="false"/>
          <w:sz w:val="16"/>
          <w:szCs w:val="16"/>
        </w:rPr>
        <w:t>eżeli wymagane</w:t>
      </w:r>
    </w:p>
    <w:p>
      <w:pPr>
        <w:pStyle w:val="Normal"/>
        <w:jc w:val="both"/>
        <w:rPr/>
      </w:pPr>
      <w:r>
        <w:rPr>
          <w:sz w:val="22"/>
          <w:szCs w:val="16"/>
        </w:rPr>
        <w:t>***</w:t>
      </w:r>
      <w:r>
        <w:rPr>
          <w:sz w:val="16"/>
          <w:szCs w:val="16"/>
        </w:rPr>
        <w:t>. jeżeli wniosek inwestora jest przed zakończeniem wszystkich robót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2:00Z</dcterms:created>
  <dc:creator>WIK</dc:creator>
  <dc:description/>
  <dc:language>en-US</dc:language>
  <cp:lastModifiedBy>Grzegorz</cp:lastModifiedBy>
  <cp:lastPrinted>2020-01-22T10:19:00Z</cp:lastPrinted>
  <dcterms:modified xsi:type="dcterms:W3CDTF">2015-06-30T09:02:00Z</dcterms:modified>
  <cp:revision>2</cp:revision>
  <dc:subject/>
  <dc:title>__________________________</dc:title>
</cp:coreProperties>
</file>