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-228600</wp:posOffset>
                </wp:positionV>
                <wp:extent cx="2395220" cy="12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0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0.15pt;mso-wrap-distance-left:7.05pt;mso-wrap-distance-right:7.05pt;mso-wrap-distance-top:0pt;mso-wrap-distance-bottom:0pt;margin-top:-18pt;mso-position-vertical-relative:text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6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4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0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widowControl/>
        <w:suppressAutoHyphens w:val="true"/>
        <w:bidi w:val="0"/>
        <w:ind w:left="708" w:right="-33" w:hanging="789"/>
        <w:jc w:val="left"/>
        <w:rPr/>
      </w:pPr>
      <w:r>
        <w:rPr>
          <w:b w:val="false"/>
          <w:bCs w:val="false"/>
          <w:spacing w:val="0"/>
          <w:sz w:val="28"/>
          <w:szCs w:val="28"/>
        </w:rPr>
        <w:t xml:space="preserve"> </w:t>
      </w:r>
      <w:r>
        <w:rPr>
          <w:b w:val="false"/>
          <w:bCs w:val="false"/>
          <w:spacing w:val="0"/>
          <w:sz w:val="21"/>
          <w:szCs w:val="21"/>
        </w:rPr>
        <w:t>Nysa. dnia  ....................................</w:t>
      </w:r>
      <w:r>
        <w:rPr>
          <w:b w:val="false"/>
          <w:bCs w:val="false"/>
          <w:spacing w:val="0"/>
          <w:sz w:val="28"/>
          <w:szCs w:val="28"/>
        </w:rPr>
        <w:t xml:space="preserve">   </w:t>
      </w:r>
      <w:r>
        <w:rPr>
          <w:spacing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5052060</wp:posOffset>
                </wp:positionH>
                <wp:positionV relativeFrom="paragraph">
                  <wp:posOffset>124460</wp:posOffset>
                </wp:positionV>
                <wp:extent cx="2046605" cy="913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"/>
                              <w:gridCol w:w="2448"/>
                              <w:gridCol w:w="490"/>
                              <w:gridCol w:w="188"/>
                              <w:gridCol w:w="52"/>
                            </w:tblGrid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  <w:t>Miejsce na pieczęć PIN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1.95pt;mso-wrap-distance-left:9pt;mso-wrap-distance-right:0pt;mso-wrap-distance-top:0pt;mso-wrap-distance-bottom:0pt;margin-top:9.8pt;mso-position-vertical-relative:text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"/>
                        <w:gridCol w:w="2448"/>
                        <w:gridCol w:w="490"/>
                        <w:gridCol w:w="188"/>
                        <w:gridCol w:w="52"/>
                      </w:tblGrid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Miejsce na pieczęć PINB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178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-39" w:firstLine="708"/>
        <w:rPr/>
      </w:pPr>
      <w:r>
        <w:rPr/>
      </w:r>
    </w:p>
    <w:p>
      <w:pPr>
        <w:pStyle w:val="Heading1"/>
        <w:ind w:left="708" w:right="-39" w:firstLine="708"/>
        <w:rPr>
          <w:spacing w:val="0"/>
          <w:sz w:val="26"/>
          <w:szCs w:val="26"/>
        </w:rPr>
      </w:pPr>
      <w:r>
        <w:rPr>
          <w:spacing w:val="0"/>
          <w:sz w:val="28"/>
          <w:szCs w:val="28"/>
        </w:rPr>
        <w:t>ZAWIADOMIENIE</w:t>
      </w:r>
    </w:p>
    <w:p>
      <w:pPr>
        <w:pStyle w:val="Heading1"/>
        <w:ind w:left="0" w:right="-39" w:hanging="0"/>
        <w:jc w:val="center"/>
        <w:rPr>
          <w:sz w:val="8"/>
          <w:szCs w:val="8"/>
        </w:rPr>
      </w:pPr>
      <w:r>
        <w:rPr>
          <w:spacing w:val="0"/>
          <w:sz w:val="26"/>
          <w:szCs w:val="26"/>
        </w:rPr>
        <w:t>O ZAKOŃCZENIU BUDOWY OBIEKTU BUDOWLANEGO</w:t>
      </w:r>
    </w:p>
    <w:p>
      <w:pPr>
        <w:pStyle w:val="Normal"/>
        <w:ind w:left="300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0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0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jc w:val="left"/>
        <w:rPr/>
      </w:pPr>
      <w:r>
        <w:rPr/>
        <w:t>POWIATOWY INSPEKTORAT NADZORU</w:t>
      </w:r>
    </w:p>
    <w:p>
      <w:pPr>
        <w:pStyle w:val="Heading3"/>
        <w:jc w:val="left"/>
        <w:rPr/>
      </w:pPr>
      <w:r>
        <w:rPr/>
        <w:t>BUDOWLANEGO W NYSIE</w:t>
      </w:r>
    </w:p>
    <w:p>
      <w:pPr>
        <w:pStyle w:val="Normal"/>
        <w:rPr>
          <w:bCs/>
        </w:rPr>
      </w:pPr>
      <w:r>
        <w:rPr>
          <w:bCs/>
        </w:rPr>
        <w:t>ul. Parkowa 2-4, 48-300 Nys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107950</wp:posOffset>
                </wp:positionV>
                <wp:extent cx="2376805" cy="195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YPEŁNIĆ  DRUKOWANYMI  LITERA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5.4pt;mso-wrap-distance-left:9pt;mso-wrap-distance-right:0pt;mso-wrap-distance-top:0pt;mso-wrap-distance-bottom:0pt;margin-top:8.5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YPEŁNIĆ  DRUKOWANYMI  LITERAM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>tel. 77  408-50-87 77 408-50-86</w:t>
      </w:r>
    </w:p>
    <w:tbl>
      <w:tblPr>
        <w:tblW w:w="1059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1811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27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NE IDENTYFIKACYJNE INWESTORA </w:t>
            </w:r>
            <w:r>
              <w:rPr>
                <w:bCs/>
                <w:sz w:val="20"/>
                <w:szCs w:val="20"/>
              </w:rPr>
              <w:t>(ADRES DO KORESPONDENCJI)</w:t>
            </w:r>
          </w:p>
        </w:tc>
      </w:tr>
      <w:tr>
        <w:trPr>
          <w:trHeight w:val="540" w:hRule="atLeast"/>
        </w:trPr>
        <w:tc>
          <w:tcPr>
            <w:tcW w:w="1059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z w:val="16"/>
                <w:szCs w:val="16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1811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27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10594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Na podstawie art. 54 i art.. 57 ustawy z dnia 7 lipca 1994 r. – Prawo budowlane (tekst jednolity  Dz. U.                           z 2019 poz. 1186 ze zmianami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M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KOŃCZENIU BUDOWY I ZAMIARZE PRZYSTĄPIENIA DO UŻYTKOWANI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7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669"/>
        <w:gridCol w:w="709"/>
        <w:gridCol w:w="425"/>
        <w:gridCol w:w="4412"/>
        <w:gridCol w:w="1195"/>
        <w:gridCol w:w="1845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25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NE IDENTYFIKACYJNE OBIEKTU/ /INWESTYCJI </w:t>
            </w:r>
            <w:r>
              <w:rPr>
                <w:bCs/>
                <w:sz w:val="18"/>
                <w:szCs w:val="18"/>
              </w:rPr>
              <w:t>(ZGODNIE Z DECYZJĄ POZWOLENIA NA BUDOWĘ)</w:t>
            </w:r>
          </w:p>
        </w:tc>
      </w:tr>
      <w:tr>
        <w:trPr>
          <w:trHeight w:val="1564" w:hRule="atLeast"/>
        </w:trPr>
        <w:tc>
          <w:tcPr>
            <w:tcW w:w="10572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 i rodzaj całego zamierzenia budowla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161290</wp:posOffset>
                      </wp:positionV>
                      <wp:extent cx="5995670" cy="5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12.7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78105</wp:posOffset>
                      </wp:positionV>
                      <wp:extent cx="5976620" cy="50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1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55575</wp:posOffset>
                      </wp:positionV>
                      <wp:extent cx="5995670" cy="5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2.2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4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59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830"/>
        <w:gridCol w:w="2551"/>
        <w:gridCol w:w="5893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27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CYZJA POZWOLENIA NA BUDOWĘ lub ZGŁOSZENIE BUDOWY</w:t>
            </w:r>
          </w:p>
        </w:tc>
      </w:tr>
      <w:tr>
        <w:trPr>
          <w:trHeight w:val="251" w:hRule="atLeast"/>
        </w:trPr>
        <w:tc>
          <w:tcPr>
            <w:tcW w:w="215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ecyzji / zgłoszenia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 dnia</w:t>
            </w:r>
          </w:p>
        </w:tc>
        <w:tc>
          <w:tcPr>
            <w:tcW w:w="589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ydana przez</w:t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do zwrotu po zakończeniu postępowa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1270</wp:posOffset>
                </wp:positionV>
                <wp:extent cx="6707505" cy="91852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514"/>
                              <w:gridCol w:w="8829"/>
                              <w:gridCol w:w="92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WNIOSKU DOŁĄCZA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cyzja pozwolenia na budowę – kserokopia (wraz z kserokopią decyzji zmieniających) lub kserokopię zgłoszenia budowy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łnomocnictwo (oryginał) + opłata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kt budowlany, zatwierdzony decyzją pozwolenia na budowę z planem zagospodarowania terenu, 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dotyczy decyzji wydanych przed 07.2003 r.,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yginał dziennika budowy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świadczenie kierownika budowy: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załącznik nr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9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zgodności wykonania obiektu z projektem budowlanym lub warunkami pozwolenia na budowę oraz przepisam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9" w:right="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doprowadzeniu do należytego stanu i porządku terenu budowy, a także w razie korzystania – drogi, ulicy, sąsiedniej nieruchomości, budynku lub lokal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19" w:right="0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dokonaniu pomiarów powierzchni użytkowej budynku i poszczególnych lokali mieszkalnych w sposób zgodny z przepisami rozporządzenia Ministra Transportu,  Budownictwa i Gospodarki Morski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pie rysunków wchodzących w skład zatwierdzonego projektu budowlanego, z naniesionymi zmianami (kolorem czerwonym) w 2 egz., a w razie potrzeby, także opis uzupełniający. – w razie zmian nieodstępujących w sposób istotny od zatwierdzonego projektu lub warunków pozwolenia na budowę, dokonanych podczas wykonywania robót. W takim przypadku oświadczenie kierownika budowy powinno być potwierdzone przez projektanta i inspektora nadzoru budowlanego, jeżeli został ustanowiony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Decyzję o wpisie do centralnego rejestru osób posiadających uprawnienia budowlane prowadzonego przez Głównego Inspektora Nadzoru Budowlanego wydaną dla kierownika budowy, inspektora nadzoru inwestorskiego – w przypadku nie złożenia przy rozpoczęciu robót budowlanych (dotyczy osób, które uzyskały uprawnienia budowlane po 01.01.1995 r.)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Decyzję stwierdzającą nadanie uprawnień budowlanych dla kierownika budowy (dotyczy osób, które uzyskały uprawnienia budowlane do dnia 01.01.1995 r.)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Zaświadczenie o wpisie na listę członków właściwej izby samorządu zawodowego kierownika budow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a informacyjna niezbędna do wpisania obiektu do „Ewidencji obiektów budowlanych rozpoczynanych i oddawanych do użytkowania” wraz z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zawiadomieniem o nadaniu nr porządkoweg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załącznik nr 5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oraz dokumenty kotła c.o.( typ, klasa, certyfikat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świadczenie inwestora o właściwym zagospodarowaniu terenów przyległych, jeżeli eksploatacja wybudowanego obiektu uzależniona jest od ich odpowiedniego zagospodarowania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załącznik nr 7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* (oryginał i kopia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świadczenie inwestora o braku sprzeciwu lub uwag ze strony organów wymienionych w art. 56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załącznik nr 8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oły badań i sprawdzeń*: (oryginał  +    kopia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badania wewnętrznej instalacji elektrycznej ( protokół z pomiarów rezystancji uziomów, protokół z pomiarów i badań skuteczności wyłaczników różnicowoprądowych, protokół z pomiarów rezystancji izolacji obwodów instalacji elektrycznych, protokół z pomiarów skuteczności ochrony przeciwporażeniowej w instalacjach elektrycznych z  zabezpieczeniami nadprądowymi zamontowanych urządzeń i osprzetu), badanie wlz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badania  instalacji odgromowej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aszport urządzenia i pomiar rezystancji uziomów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próby szczelności wewnętrznej instalacji gazowej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z zewnętrznych przyłącz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tokół ze sprawdzenia przewodów kominowych (stan użytkowy- po podłączeniu urządzeń)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badań  wentylacji mechaniczn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próby szczelności bezodpływowego zbiornika na ścieki (szamba) lub stosowne oświadczenie kierownika budow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badania fitosanitarnego wody dla celów spożywczych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okół z odbioru dźwigów osobowych lub innych urządzeń ( przez Urząd Dozoru Technicznego)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, jeżeli są wymagane odrębnymi przepisami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twierdzenie, zgodnie z odrębnymi przepisami, odbioru wykonanych przyłączy ( np.: projekty, umowy, protokół odbioru z dostawcą) oryginał + kopi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ktroenergetyczneg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zoweg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dociągoweg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nalizacji sanitarnej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Opłata skarbowa za przyjęcie zawiadomienia o zakończeniu budow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15pt;height:723.25pt;mso-wrap-distance-left:0pt;mso-wrap-distance-right:7.05pt;mso-wrap-distance-top:0pt;mso-wrap-distance-bottom:0pt;margin-top:0.1pt;mso-position-vertical-relative:text;margin-left:-3.7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514"/>
                        <w:gridCol w:w="8829"/>
                        <w:gridCol w:w="92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WNIOSKU DOŁĄCZAM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cyzja pozwolenia na budowę – kserokopia (wraz z kserokopią decyzji zmieniających) lub kserokopię zgłoszenia budowy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łnomocnictwo (oryginał) + opłata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budowlany, zatwierdzony decyzją pozwolenia na budowę z planem zagospodarowania terenu, -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dotyczy decyzji wydanych przed 07.2003 r.,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yginał dziennika budowy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świadczenie kierownika budowy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załącznik nr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9" w:right="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zgodności wykonania obiektu z projektem budowlanym lub warunkami pozwolenia na budowę oraz przepisam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9" w:right="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doprowadzeniu do należytego stanu i porządku terenu budowy, a także w razie korzystania – drogi, ulicy, sąsiedniej nieruchomości, budynku lub lokal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19" w:right="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dokonaniu pomiarów powierzchni użytkowej budynku i poszczególnych lokali mieszkalnych w sposób zgodny z przepisami rozporządzenia Ministra Transportu,  Budownictwa i Gospodarki Morski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pie rysunków wchodzących w skład zatwierdzonego projektu budowlanego, z naniesionymi zmianami (kolorem czerwonym) w 2 egz., a w razie potrzeby, także opis uzupełniający. – w razie zmian nieodstępujących w sposób istotny od zatwierdzonego projektu lub warunków pozwolenia na budowę, dokonanych podczas wykonywania robót. W takim przypadku oświadczenie kierownika budowy powinno być potwierdzone przez projektanta i inspektora nadzoru budowlanego, jeżeli został ustanowiony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Decyzję o wpisie do centralnego rejestru osób posiadających uprawnienia budowlane prowadzonego przez Głównego Inspektora Nadzoru Budowlanego wydaną dla kierownika budowy, inspektora nadzoru inwestorskiego – w przypadku nie złożenia przy rozpoczęciu robót budowlanych (dotyczy osób, które uzyskały uprawnienia budowlane po 01.01.1995 r.)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Decyzję stwierdzającą nadanie uprawnień budowlanych dla kierownika budowy (dotyczy osób, które uzyskały uprawnienia budowlane do dnia 01.01.1995 r.)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Zaświadczenie o wpisie na listę członków właściwej izby samorządu zawodowego kierownika budow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a informacyjna niezbędna do wpisania obiektu do „Ewidencji obiektów budowlanych rozpoczynanych i oddawanych do użytkowania” wraz 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awiadomieniem o nadaniu nr porządkowe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załącznik nr 5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oraz dokumenty kotła c.o.( typ, klasa, certyfikat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świadczenie inwestora o właściwym zagospodarowaniu terenów przyległych, jeżeli eksploatacja wybudowanego obiektu uzależniona jest od ich odpowiedniego zagospodarowania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załącznik nr 7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* (oryginał i kopia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świadczenie inwestora o braku sprzeciwu lub uwag ze strony organów wymienionych w art. 56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załącznik nr 8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oły badań i sprawdzeń*: (oryginał  +    kopia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badania wewnętrznej instalacji elektrycznej ( protokół z pomiarów rezystancji uziomów, protokół z pomiarów i badań skuteczności wyłaczników różnicowoprądowych, protokół z pomiarów rezystancji izolacji obwodów instalacji elektrycznych, protokół z pomiarów skuteczności ochrony przeciwporażeniowej w instalacjach elektrycznych z  zabezpieczeniami nadprądowymi zamontowanych urządzeń i osprzetu), badanie wlz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badania  instalacji odgromowej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aszport urządzenia i pomiar rezystancji uziomów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próby szczelności wewnętrznej instalacji gazowej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az zewnętrznych przyłącz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tokół ze sprawdzenia przewodów kominowych (stan użytkowy- po podłączeniu urządzeń)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badań  wentylacji mechaniczn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próby szczelności bezodpływowego zbiornika na ścieki (szamba) lub stosowne oświadczenie kierownika budow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badania fitosanitarnego wody dla celów spożywczych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kół z odbioru dźwigów osobowych lub innych urządzeń ( przez Urząd Dozoru Technicznego)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, jeżeli są wymagane odrębnymi przepisami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, zgodnie z odrębnymi przepisami, odbioru wykonanych przyłączy ( np.: projekty, umowy, protokół odbioru z dostawcą) oryginał + kopi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ktroenergetyczneg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zoweg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dociągoweg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nalizacji sanitarnej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8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Opłata skarbowa za przyjęcie zawiadomienia o zakończeniu budow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2560</wp:posOffset>
                </wp:positionH>
                <wp:positionV relativeFrom="paragraph">
                  <wp:posOffset>-21590</wp:posOffset>
                </wp:positionV>
                <wp:extent cx="2698115" cy="1758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"/>
                              <w:gridCol w:w="4122"/>
                              <w:gridCol w:w="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pis inwestora lub osoby przez niego upoważnionej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.85pt;mso-wrap-distance-left:7.05pt;mso-wrap-distance-right:7.05pt;mso-wrap-distance-top:0pt;mso-wrap-distance-bottom:0pt;margin-top:-1.7pt;mso-position-vertical-relative:text;margin-left:31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"/>
                        <w:gridCol w:w="4122"/>
                        <w:gridCol w:w="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inwestora lub osoby przez niego upoważnionej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right="-399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75" w:hanging="0"/>
      <w:jc w:val="center"/>
      <w:outlineLvl w:val="6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5:00Z</dcterms:created>
  <dc:creator>XYZ</dc:creator>
  <dc:description/>
  <dc:language>en-US</dc:language>
  <cp:lastModifiedBy>Grzegorz</cp:lastModifiedBy>
  <cp:lastPrinted>2020-02-03T12:24:00Z</cp:lastPrinted>
  <dcterms:modified xsi:type="dcterms:W3CDTF">2015-06-30T09:36:00Z</dcterms:modified>
  <cp:revision>1</cp:revision>
  <dc:subject/>
  <dc:title>Procedura Urzędowa             Z 7</dc:title>
</cp:coreProperties>
</file>